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ПРАКТИЧЕСКАЯ РАБОТА</w:t>
      </w:r>
    </w:p>
    <w:p>
      <w:pPr>
        <w:pStyle w:val="Normal"/>
        <w:autoSpaceDE w:val="false"/>
        <w:jc w:val="center"/>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Оказание первой медицинской помощи при травмах</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ушибах, вывихах, переломах):</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Методические указания к практической работе.</w:t>
      </w:r>
    </w:p>
    <w:p>
      <w:pPr>
        <w:pStyle w:val="Normal"/>
        <w:autoSpaceDE w:val="false"/>
        <w:jc w:val="right"/>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Heading2"/>
        <w:rPr/>
      </w:pPr>
      <w:r>
        <w:rPr/>
        <w:t>Введение</w:t>
      </w:r>
    </w:p>
    <w:p>
      <w:pPr>
        <w:pStyle w:val="Normal"/>
        <w:rPr/>
      </w:pPr>
      <w:r>
        <w:rPr/>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дной из характерных особенностей последних трех десятилетий прошедшего века является массовый травматизм среди населения вследствие катастроф, вызванных силами природы (природные катастрофы) или технической деятельности человека (антропогенные). Для них характерна непредсказуемость возникновения ни по месту, ни по времени. Нередко катастрофы сопровождаются массовыми потерями среди населения.</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 данным П. А. Курцевой (1988), М. И. Гоголева (1991) оказание первой медицинской помощи в возможно более ранние сроки имеет решающее значение для дальнейшего течения и исхода поражения, а иногда и спасения жизни. При сильном кровотечении, поражении электрическим током, утоплении, прекращении сердечной деятельности и дыхания в ряде случаев первая медицинская помощь должна оказываться немедленно.</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сследованиями В. В. Мешкова (1992) было доказано, что значительная часть пострадавших погибает от несвоевременности оказания медицинской помощи, хотя и травма несмертельна. Отсутствие помощи в течение 1 часа после травмы увеличивает количество летальных исходов среди тяжелопораженных на 30 %, до 3 часов - на 60 % и до б часов - на 90 %.</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 сведениям В. Ф. Потапова (1987) в критических ситуациях в очагах поражения при стихийных бедствиях, производственных авариях и катастрофах, связанных с массовыми поражениями людей, первая медицинская помощь до прибытия специальных команд спасателей может осуществляться только самим пострадавшим или его товарищем.</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роме того, условия медицинской обстановки в чрезвычайных ситуациях</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тягощаются потерями медицинских работников, разрушением зданий лечебно-профилактических учреждений и гибелью имущества, что приводит к резкому несоответствию потребностью в силах и средствах здравоохранения по оказанию медицинской помощи пострадавшим.</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копленный опыт свидетельствует, что оптимальный срок оказания первой медицинской помощи - 30 минут при травме, а при остановке дыхания этот время сокращается до 5-10 минут.</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аким образом, проблема обучения студентов, будущих специалистов, высших учебных немедицинских заведений, оказанию первой медицинской помощи является актуальной в настоящее время.</w:t>
      </w:r>
    </w:p>
    <w:p>
      <w:pPr>
        <w:pStyle w:val="Normal"/>
        <w:autoSpaceDE w:val="false"/>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jc w:val="both"/>
        <w:rPr/>
      </w:pPr>
      <w:r>
        <w:rPr/>
      </w:r>
    </w:p>
    <w:p>
      <w:pPr>
        <w:pStyle w:val="Heading2"/>
        <w:ind w:firstLine="709"/>
        <w:jc w:val="left"/>
        <w:rPr/>
      </w:pPr>
      <w:r>
        <w:rPr/>
        <w:t>1 Цель работы</w:t>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1 Изучить объем и последовательность оказания первой медицинской помощи при травмах (ушибах, вывихах, переломах).</w:t>
      </w:r>
    </w:p>
    <w:p>
      <w:pPr>
        <w:pStyle w:val="TextBody"/>
        <w:rPr/>
      </w:pPr>
      <w:r>
        <w:rPr/>
        <w:t>1.2 Привить практические навыки при остановке кровотечений, наложении повязок на раны, наложении шин.</w:t>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Heading4"/>
        <w:ind w:firstLine="709"/>
        <w:rPr/>
      </w:pPr>
      <w:r>
        <w:rPr/>
        <w:t>2 Теоретическая часть</w:t>
      </w:r>
    </w:p>
    <w:p>
      <w:pPr>
        <w:pStyle w:val="Normal"/>
        <w:autoSpaceDE w:val="false"/>
        <w:ind w:firstLine="709"/>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709"/>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2.1 Первая медицинская помощь при травмах</w:t>
      </w:r>
    </w:p>
    <w:p>
      <w:pPr>
        <w:pStyle w:val="Normal"/>
        <w:autoSpaceDE w:val="false"/>
        <w:ind w:firstLine="709"/>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ведение простейших мероприятий, составляющих первую медицинскую помощь, может не только предупредить возможные осложнения, облегчить течение заболевания и последствия травмы, но и спасти жизнь пострадавшему (пораженному). Нередко при травмах первая медицинская помощь в самые ранние сроки может оказываться в порядке само- и взаимопомощи. Знание приемов оказания первой медицинской помощи может пригодиться в повседневной жизни при дорожно-транспортных происшествиях, травмах на производстве, стихийных бедствиях, авариях и катастрофах, а также при возникновении очагов поражения в результате применения противником различных видов оружия массового поражения. В последнем случае тяжесть комбинированных поражений и возможность задержки в оказании врачебной помощи всем, кто в ней нуждается, объясняют исключительную, а порой решающую роль в этих условиях налагается на само- и взаимопомощь.</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ервая медицинская помощь при травмах заключается в обезболивании. При наличии сильного кровотечения из раны, прежде всего, осуществляют его остановку. Не следует промывать рану, применять различные мази.</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 возможности кожу вокруг раны обрабатывают спиртом или 5 процентным раствором йода. После этого приступают к наложению повязки. Повязка представляет собой перевязочный материал, как правило, стерильный, которым закрывают рану. Сам процесс наложения повязки называют перевязкой. Повязка состоит из двух частей: стерильная салфетка или ватно-марлевая подушечка, которой непосредственно закрывают рану и материал, которым их закрепляют. Для наложения повязки удобно пользоваться пакетом перевязочным, который состоит из бинта и одной или двух ватно-марлевых подушечек, упакованных в пергаментную бумагу, целлофан или прорезиненную ткань. При наложении повязки пакет вскрывают, ватно-марлевую подушечку накладывают на рану той поверхностью, которой не касались руками. Подушечку прикрепляют бинтом, конец которого закрепляют булавкой или завязывают.</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 отсутствии пакета можно наложить на рану несколько стерильных салфеток, накрыть их стерильной ватой и прибинтовать. В качестве подручных средств используют различные, лучше хлопчатобумажные чистые ткани.</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 наложении повязок на раны необходимо придерживаться следующих</w:t>
      </w:r>
    </w:p>
    <w:p>
      <w:pPr>
        <w:pStyle w:val="Normal"/>
        <w:autoSpaceDE w:val="false"/>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sz w:val="28"/>
          <w:szCs w:val="28"/>
        </w:rPr>
        <w:t>основных правил. Оказывающий медицинскую помощь, как правило, находитс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лицом к пострадавшему, чтобы ориентируясь по выражению лица не причинять ему дополнительной боли. Для предупреждение поддерживать поврежденную часть тела в том положении, в котором будет находиться после перевязки. Бинтовать начинают чаще снизу разматывая бинт правой рукой, а левой придерживая повязку и расправляя ходы бинта. Бинт раскатывать, не отрывая от тела, обычно по часовой стрелки перекрывая каждый предыдущий ход наполовину. Конечности необходимо бинтовать с периферии, оставляя свободными кончики неповрежденных пальцев. Если не требуется давящая повязка для временной остановки кровотечения, накладывать ее надо не очень туго, чтобы не нарушалось кровообращение в поврежденной части тела, но и не слабо, иначе она сползет. При наложении слишком тугой повязки — на конечности вскоре появляются посинение и отек. При закреплении конца повязки узлом, последний должен находиться на здоровой части, чтобы не беспокоить пострадавшего.</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зависимости от места ранения при оказании первой медицинской помощи используют различные виды повязок. Вид повязки выбирают в зависимости от места ранения.</w:t>
      </w:r>
    </w:p>
    <w:p>
      <w:pPr>
        <w:pStyle w:val="Normal"/>
        <w:autoSpaceDE w:val="false"/>
        <w:ind w:firstLine="709"/>
        <w:jc w:val="both"/>
        <w:rPr/>
      </w:pPr>
      <w:r>
        <w:rPr>
          <w:rFonts w:cs="TimesNewRoman,Bold;Times New Roman" w:ascii="TimesNewRoman,Bold;Times New Roman" w:hAnsi="TimesNewRoman,Bold;Times New Roman"/>
          <w:b/>
          <w:bCs/>
          <w:sz w:val="28"/>
          <w:szCs w:val="28"/>
        </w:rPr>
        <w:t xml:space="preserve">Повязка «чепец» </w:t>
      </w:r>
      <w:r>
        <w:rPr>
          <w:rFonts w:cs="TimesNewRoman;Times New Roman" w:ascii="TimesNewRoman;Times New Roman" w:hAnsi="TimesNewRoman;Times New Roman"/>
          <w:sz w:val="28"/>
          <w:szCs w:val="28"/>
        </w:rPr>
        <w:t>- применяется при различных ранениях и травмах в области головы. Обычно бинтование проводят два человека. Требуется кусок бинта длиной 50-90 см, который кладут на область темени так, чтобы концы его свисали вниз. Во время бинтования концы нужно натягивать. Целым бинтом 2-3 раза оборачивают вокруг и ниже спускающегося отрезка, бинт переводят на затылок по направлению ко второму отрезку и также оборачивают вокруг второго отрезка.</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инт ведут в противоположную сторону. Повторяют до тех пор, пока голова не будет равномерно закрыта бинтом с таким расчетом, чтобы каждый последующий</w:t>
      </w:r>
    </w:p>
    <w:p>
      <w:pPr>
        <w:pStyle w:val="Normal"/>
        <w:autoSpaceDE w:val="false"/>
        <w:ind w:firstLine="709"/>
        <w:jc w:val="center"/>
        <w:rPr>
          <w:rFonts w:ascii="TimesNewRoman,Bold;Times New Roman" w:hAnsi="TimesNewRoman,Bold;Times New Roman" w:cs="TimesNewRoman,Bold;Times New Roman"/>
          <w:b/>
          <w:b/>
          <w:bCs/>
          <w:sz w:val="28"/>
          <w:szCs w:val="28"/>
        </w:rPr>
      </w:pPr>
      <w:r>
        <w:rPr>
          <w:rFonts w:cs="TimesNewRoman;Times New Roman" w:ascii="TimesNewRoman;Times New Roman" w:hAnsi="TimesNewRoman;Times New Roman"/>
          <w:sz w:val="28"/>
          <w:szCs w:val="28"/>
        </w:rPr>
        <w:drawing>
          <wp:inline distT="0" distB="0" distL="0" distR="0">
            <wp:extent cx="4547870"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4547870" cy="1968500"/>
                    </a:xfrm>
                    <a:prstGeom prst="rect">
                      <a:avLst/>
                    </a:prstGeom>
                  </pic:spPr>
                </pic:pic>
              </a:graphicData>
            </a:graphic>
          </wp:inline>
        </w:drawing>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орот прикрывал наполовину предыдущий. Когда голова забинтована, оба свисающих отрезка бинта связывают под подбородком. Более простой из них - косыночная повязка из |любой мягкой ткани. Такую повязку, придав ей треугольную форму, с успехом можно применить для создания покоя при травме верхних конечностей - кисти, предплечья, области плеча.</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равила наложения стерильных повязок на верхние конечности</w:t>
      </w:r>
    </w:p>
    <w:p>
      <w:pPr>
        <w:pStyle w:val="Normal"/>
        <w:autoSpaceDE w:val="false"/>
        <w:ind w:firstLine="709"/>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8"/>
          <w:szCs w:val="28"/>
        </w:rPr>
        <w:t>На верхние конечности обычно накладывают спиральные, колосовидные и крестообразные повязки.</w:t>
      </w:r>
    </w:p>
    <w:p>
      <w:pPr>
        <w:pStyle w:val="Normal"/>
        <w:autoSpaceDE w:val="false"/>
        <w:ind w:firstLine="709"/>
        <w:jc w:val="both"/>
        <w:rPr/>
      </w:pPr>
      <w:r>
        <w:rPr>
          <w:i/>
          <w:iCs/>
          <w:sz w:val="28"/>
          <w:szCs w:val="28"/>
        </w:rPr>
        <w:t>Спиральную повязку</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на палец начинают ходом вокруг запястья, далее бинт ведут по тылу кисти к ногтевой фаланге и делают спиральные ходы бинта от конца до основания и обратным ходом по тылу кисти закрепляют бинт на запястье</w:t>
      </w:r>
      <w:r>
        <w:rPr>
          <w:rFonts w:cs="TimesNewRoman,Italic;Times New Roman" w:ascii="TimesNewRoman,Italic;Times New Roman" w:hAnsi="TimesNewRoman,Italic;Times New Roman"/>
          <w:i/>
          <w:iCs/>
          <w:sz w:val="28"/>
          <w:szCs w:val="28"/>
        </w:rPr>
        <w:t>.</w:t>
      </w:r>
    </w:p>
    <w:p>
      <w:pPr>
        <w:pStyle w:val="Normal"/>
        <w:autoSpaceDE w:val="false"/>
        <w:ind w:firstLine="709"/>
        <w:jc w:val="both"/>
        <w:rPr/>
      </w:pPr>
      <w:r>
        <w:rPr>
          <w:i/>
          <w:iCs/>
          <w:sz w:val="28"/>
          <w:szCs w:val="28"/>
        </w:rPr>
        <w:t>Крестообразную повязку</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при повреждении ладонной или тыльной поверхности кисти накладывают, начиная с фиксирующего хода на запястье, а далее по тылу кисти на ладонь.</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вязку на глаз начинают с закрепляющего хода вокруг головы. Далее бинт ведут с затылка под правое ухо на правый глаз или под левое ухо на левый глаз.</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атем ходы бинта чередуют: один – через глаз, второй – вокруг головы. Повязка на оба глаза состоит из сочетания двух повязок, накладываемых на левый и правый глаз.</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2.2 Первая медицинская помощь при ушибах</w:t>
      </w:r>
    </w:p>
    <w:p>
      <w:pPr>
        <w:pStyle w:val="Normal"/>
        <w:autoSpaceDE w:val="false"/>
        <w:ind w:firstLine="709"/>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 ушибах могут повреждаться поверхностно расположенные ткани и внутренние органы. Признаками ушиба поверхностно расположенных мягких тканей являются боль, припухлость, кровоподтек. При оказании первой медицинской помощи пострадавшему накладывают давящую повязку, применяют холод, создают покой. При сильных ушибах груди или живота могут быть повреждены внутренние органы: легкие, печень, селезенка, почки. Повреждения сопровождаются болями и нередко внутренним кровотечением. Необходимо на место ушиба положить холод и срочно доставить пораженного в медицинское учреждение.</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 травмах головы возможно повреждение головного мозга: ушиб или сотрясение. Признаками ушибов головного мозга являются головные боли, поташнивание, а иногда и рвота, сознание у пострадавшего сохранено. Сотрясение головного мозга сопровождается потерей сознания, тошнотой и рвотой, сильными головными болями, головокружением. Первая помощь при ушибе и сотрясении головного мозга заключается в создании полного покоя пораженному и применении холода на голову.</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результате воздействия ударной волны большой силы может возникнуть общая контузия, которая характеризуется нередко потерей сознания, головокружением, нарушением речи, слуха и зрения, ослаблением или потерей памяти. В этом случае травмированные нуждаются в срочной бережной эвакуации в медицинское учреждение.</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2.3 Первая медицинская помощь при вывихах</w:t>
      </w:r>
    </w:p>
    <w:p>
      <w:pPr>
        <w:pStyle w:val="Normal"/>
        <w:autoSpaceDE w:val="false"/>
        <w:ind w:firstLine="709"/>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стяжение связок происходит при неудачном прыжке, падении, поднятии тяжестей. В поврежденном суставе появляются боли, образуется припухлость, ограничиваются движения. При оказании первой помощи производят тугое бинтование, применяют холод на поврежденный сустав, обеспечивают покой поврежденной конечности, накладывают лонгетку.</w:t>
      </w:r>
    </w:p>
    <w:p>
      <w:pPr>
        <w:pStyle w:val="Normal"/>
        <w:autoSpaceDE w:val="false"/>
        <w:ind w:firstLine="709"/>
        <w:jc w:val="both"/>
        <w:rPr/>
      </w:pPr>
      <w:r>
        <w:rPr>
          <w:rFonts w:cs="TimesNewRoman;Times New Roman" w:ascii="TimesNewRoman;Times New Roman" w:hAnsi="TimesNewRoman;Times New Roman"/>
          <w:sz w:val="28"/>
          <w:szCs w:val="28"/>
        </w:rPr>
        <w:t>Вывихи возникают при смещении суставных поверхностей костей. При этом нарушается целостность суставной сумки, иногда разрываются связки. Основные признаки вывихов в суставах конечностей: боль в суставе, нарушение движений в нем, изменение формы сустава, укорочение конечности и вынужденное ее положение. Вывихи могут быть также в нижнечелюстных и межпозвонковых суставах. При вывихах в межпозвонковых суставах происходит смещение по-6</w:t>
      </w:r>
      <w:r>
        <w:rPr>
          <w:rFonts w:cs="TimesNewRoman,Italic;Times New Roman" w:ascii="TimesNewRoman,Italic;Times New Roman" w:hAnsi="TimesNewRoman,Italic;Times New Roman"/>
          <w:sz w:val="20"/>
          <w:szCs w:val="20"/>
        </w:rPr>
        <w:t xml:space="preserve"> </w:t>
      </w:r>
      <w:r>
        <w:rPr>
          <w:rFonts w:cs="TimesNewRoman;Times New Roman" w:ascii="TimesNewRoman;Times New Roman" w:hAnsi="TimesNewRoman;Times New Roman"/>
          <w:sz w:val="28"/>
          <w:szCs w:val="28"/>
        </w:rPr>
        <w:t>звонков, в результате чего может наступить сдавливание спинного мозга, приводящее к частичному или полному нарушению функции нижних конечностей и органов таза.</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казывая первую медицинскую помощь при вывихе, не следует пытаться его вправлять — это обязанность врача.</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 вывихах в суставах создают покои конечности путем ее иммобилизации. При вывихах в крупных суставах — тазобедренном, коленном, плечевом, а также в межпозвонковых — наряду с этим рекомендуется ввести пострадавшему противоболевое средство.</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 вывихе в челюстных суставах пострадавшему накладывают пращевидную повязку, фиксирующую нижнюю челюсть.</w:t>
      </w:r>
    </w:p>
    <w:p>
      <w:pPr>
        <w:pStyle w:val="Normal"/>
        <w:autoSpaceDE w:val="false"/>
        <w:ind w:firstLine="709"/>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2.4 Первая медицинская помощь при переломах</w:t>
      </w:r>
    </w:p>
    <w:p>
      <w:pPr>
        <w:pStyle w:val="Normal"/>
        <w:autoSpaceDE w:val="false"/>
        <w:ind w:firstLine="709"/>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709"/>
        <w:jc w:val="both"/>
        <w:rPr/>
      </w:pPr>
      <w:r>
        <w:rPr>
          <w:sz w:val="28"/>
          <w:szCs w:val="28"/>
        </w:rPr>
        <w:t>Оказывая помощь при травмах (переломах), важно знать последователь-ность выполнения отдельных ее приемов. Сначала устраняют факторы, угро</w:t>
      </w:r>
      <w:r>
        <w:rPr>
          <w:sz w:val="28"/>
        </w:rPr>
        <w:t>жающие жизни пострадавшего. Затем пострадавшему необходимо ввести обезболивающее (промедол 2-х процентный раствор 1 мл внутримышечно); временная остановка кровотечения различными приемами, к которым относятся: прижатие пальцем кровоточащего сосуда к кости выше места ранения: максимальное сгибание конечности в суставе; наложение жгута или закрутки. Для избежания инфицирования раны ее закрывают стерильной повязкой. После этого иммобилизируют конечность.</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Чаще других встречаются переломы костей верхних и нижних конечностей.</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 переломе костей предплечья руку надо осторожно согнуть в локтевом суставе под прямым углом, повернуть ладонью к груди и в таком положении зафиксировать шиной или с помощью подручных средств. Шину накладывают от основания пальцев до верхней трети плеча. При этом достигается неподвижность в лучезапястном и локтевом суставах. Руку подвешивают на косынке.</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 травме плечевого сустава и переломе плечевой кости иммобилизацию производят лестничной шиной или подручными средствами. Шину моделируют на себе таким образом, чтобы ее можно было наложить на поврежденную руку, согнутую в локтевом суставе, от здоровой лопатки через надплечье поврежденной конечности на плечо и предплечье до основания пальцев. Руку подвешивают на косынке. Если поблизости не оказалось шины или подручных средств для иммобилизации, то поврежденную руку подвешивают на косынке и прибинтовывают к туловищу.</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 переломах костей стопы и повреждении голеностопного сустава для иммобилизации используют лестничную шину или подручные средства. Шину сначала сгибают таким образом, чтобы ее можно было положить на подошву стопы и заднюю поверхность голени до ее верхней трети. Для пятки делают углубление, в которое кладут вату, чтобы не было давления на пяточную кость. Затем шину прикладывают к конечности и закрепляют, начиная восьмиобразными ходами бинта через нижнюю треть голени и стопу, заканчивают круговыми ходами бинта на голени в ее верхней трети. Стопа должна быть зафиксирована под прямым углом к голени.</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 иммобилизации фанерными полосками и деревянными. рейками их прикладывают от верхней трети голени до подошвы стопы по бокам: одну—с наружной стороны, другую - с внутренней — и прибинтовывают к конечности, хорошо закрепляя стопу. В местах прилегания фанерных полосок к костным выступам подкладывают вату.</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 переломе костей голени иммобилизацию производят так же, как и при повреждении голеностопного сустава, обеспечивая неподвижность в двух суставах: голеностопном и коленном. Шину или подручные средства накладывают от стопы до верхней трети бедра. Если поблизости не оказалось никаких подручных средств иммобилизации, поврежденную конечность можно прибинтовать к здоровой.</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ереломы бедренной кости, особенно открытые,— тяжелая травма, нередко сопровождающаяся кровотечением и шоком. Наиболее удобны для иммобилизации при этих травмах специальные шины для бедра (Дитерихса). Подручные средства (например, доски) при иммобилизации бедра накладывают по его боковым поверхностям: одну — по внутренней, другую — по наружной и фиксируют к конечности туловищу широким бинтом, поясным ремнем, полотенцем. На костные выступы в области голеностопного и коленного суставов, а также в подмышечную впадину и паховую область подкладывают куски ваты.</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 переломах костей таза пораженный всегда находится в тяжелом состоянии. Его укладывают на спину на твердый щит (фанеру, доски), под колени подкладывают скатанное пальто или одеяло так, чтобы нижние конечности были полусогнуты в коленных суставах и слегка разведены в стороны.</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ровотечение - истечение крови из кровеносных сосудов при повреждении целостности их стенки или других нарушениях. Различают наружное кровотечение (кровь поступает во внешнюю среду), внутреннее кровотечение (если она поступает во внутренние полости организма или органы, в том числе в брюшную, плевральную и др.) и смешанное кровотечение (кровь из полостей, внутренних органов изливается наружу).</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зависимости от того, какой сосуд кровоточит, кровотечение может быть артериальным, венозным, капиллярным и смешанным.</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 происхождению кровотечения бывают травматическими (вызванными повреждением сосудов) и нетравматическими (связанными с разрушением сосудов каким-либо патологическим процессом или с повышенной проницаемостью сосудистой стенки).</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ритическая потеря крови составляет примерно 20 процентов - это 1,5 л.</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 наружном артериальном кровотечении излившаяся кровь имеет ярко красный (алый) цвет, из центральной части сосуда кровь бьет сильной прерывистой струёй (пульсирует). Кровотечение из периферической части сосуда менее выражено и недлительное: выбросы крови соответствуют ритму сердечных сокращений.</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 венозном кровотечении кровь имеет темно-вишневую окраску, вытекает ровной струёй без пульсации из периферической части сосуда. В случае повреждения крупной вены может отмечаться пульсирование струи крови в ритме дыхания.</w:t>
      </w:r>
    </w:p>
    <w:p>
      <w:pPr>
        <w:pStyle w:val="Normal"/>
        <w:autoSpaceDE w:val="false"/>
        <w:ind w:firstLine="709"/>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8"/>
          <w:szCs w:val="28"/>
        </w:rPr>
        <w:t>При кровотечении из капилляров и мелких сосудов кровь менее темная, чем при кровотечении из вен, выделяется равномерно из всей ее неглубокой раны или ссадины (как из губки).</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мешанное кровотечение имеет признаки как артериального, так и венозного кровотечения.</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реди способов временной остановки артериального кровотечения из поврежденных сосудов выделяют: пальцевое прижатие сосуда, наложение стандартного жгута, закрутки, максимальное сгибание в суставе конечности с давящим валиком, наложение импровизированного жгута, останавливается путем наложения давящей повязки.</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 травматическом кровотечении нередко наблюдаются общие явления: обморок и синдром острой кровопотери. Пострадавший с острой кровопотерей бледен, покрыт холодным потом, безучастен к окружающему, обычно вял, говорит тихим голосом, жалуется на головокружение, потемнение перед глазами при подъеме головы, отмечает сухость во рту, просит пить. При отсутствии помощи и продолжающемся кровотечении может наступить смерть.</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ервая медицинская помощь при кровотечении зависит от его характера 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аключается во временной остановке кровотечения и доставке пострадавшего в ближайшее лечебное учреждение. При незначительном венозном кровотечении из раны достаточно наложить асептическую повязку с тугим бинтованием (давящая повязка). При капиллярном кровотечении накладывается асептическа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вязка.</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ильное артериальное кровотечение из сосудов верхних и нижних конечностей останавливают в два этапа: вначале прижимают артерию выше места повреждения к кости, чтобы прекратить поступление крови к месту ранения, а затем накладывают стандартный или импровизированный жгут.</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жать некоторые артерии можно и путем форсированного сгибания конечности (рисунок 2). Для прижатия артерий предплечья кладут две пачки бинта или валик из подручного материала в локтевой сгиб и максимально сгибают руку в локтевом суставе, артерий голени — в подколенную ямку кладут такой же валик и максимально сгибают голень в коленном суставе. Способом форсированного сгибания конечности для прижатия артерий нельзя пользоваться при подозрении на перелом кости.</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drawing>
          <wp:inline distT="0" distB="0" distL="0" distR="0">
            <wp:extent cx="5453380" cy="311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5453380" cy="3110230"/>
                    </a:xfrm>
                    <a:prstGeom prst="rect">
                      <a:avLst/>
                    </a:prstGeom>
                  </pic:spPr>
                </pic:pic>
              </a:graphicData>
            </a:graphic>
          </wp:inline>
        </w:drawing>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Жгут накладывают лишь при сильном артериальном кровотечении, а во всех остальных случаях применять его не рекомендуется. Для предупреждения травмирования кожных покровов под жгут обязательно подкладывают мягкий материал (салфетка, бинт или любая имеющаяся ткань). Конечность следует несколько поднять вверх. Жгут берут двумя руками, используя его среднюю часть, подводят под конечность, растягивают и делают несколько туров (рядом друг с другом и не ущемляя кожи) вокруг конечности до прекращения кровотечения. Наиболее тугим должен быть первый тур, с небольшим натяжением, препятствующим расслаблению первого тура, - последующие. Концы жгута закрепляют цепочной и крючком поверх всех туров. При правильно наложенном жгуте артериальное кровотечение сразу прекращается, конечность бледнеет, пульсация сосудов ниже жгута не определяется. При слишком сильном сдавлении тканей в большей степени травмируются нервные стволы конечности и быстро появляются сильнейшие боли в области жгута, иногда приносящие большие страдания пораженному, чем сами повреждения. Слабоналоженный жгут кровотечения не останавливает, а создает венозный застой), конечность приобретает синюшную окраску) и венозное кровотечение усиливается. Время наложения жгута (с указанием даты, часа и минут) указывают в записке, которую подкладывают под жгут. Жгут на конечность накладывают в летнее время не более чем на 1,5-2 часа, в земнее на 1-1,5 часа. Если указанное время истекло, то жгут следует на 10-15 мин ослабить (артериальное кровотечение в это время предупреждается пальцевым прижатием артерии), а затем снова наложить на 1 см выше или ниже предыдущего места. Если возникает необходимость, то это повторяют неоднократно, через 1 час в теплое время и 0,5 часа – в холодное, при этом каждый раз делают отметку в записке. Жгут должен лежать так, чтобы он был виден.</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шибки при наложении жгута: а) слишком слабое затягивание вызывает сдавливание только вен, в результате чего кровотечение усиливается; б) слишком сильное затягивание, особенно на плече, приводит к повреждению нервных стволов и параличу конечности; в) наложение жгута непосредственно на кожу приводит, как правило, через 40 — 60 минут к сильным болям в месте его наложения.</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латок, косынку, галстук или друг предмет используют для наложения закрутки.</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акрутка – широко применяемый метод временной остановки артериального кровотечения подручными средствами. На конечность выше места ранения циркулярно накладывают продольно свернутую косынку (платок или бинт); концы косынки завязывают. Под узел подводят палку (шипок) длиной как обычный карандаш и закручивают ее до тех пор, пока не прекратится кровотечение. При каждом новом повороте шпока узел надо оттягивать от кожи или подкладывать под него прокладку из картона или фанеры. Чтобы закрутка не распустилась, конец палки фиксируют к конечности отдельно.</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авящая повязка обычно применяется для остановки кровотечения из поврежденных вен, а также из относительно небольших артерий на голове, лице, в ягодичной области. Для давящей повязки применяют платок, бинт, полосы бельевой ткани.</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ля временной остановки кровотечения из артерий кисти и стопы не обязательно накладывать жгут. Как правило, бывает достаточно прибинтовать тугой валик из стерильных салфеток или подручных средств к месту ранения и придать конечности возвышенное положение. Жгут применяют только при обширных множественных ранениях кисти или стопы. Кровотечение из пальцевых артерий останавливают тугой давящей повязкой.</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ртериальное кровотечение в области волосистой части головы, на шее и туловище останавливают путем тугой тампонады раны стерильными салфетками. Поверх салфеток можно положить неразвернутый бинт из стерильной упаковки и максимально плотно прибинтовать его.</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 небольшом венозном кровотечении из раны на руке или ноге достаточно наложить стерильную повязку на поврежденное место и потуже ее забинтовать (давящая повязка) или хорошо притянуть ватно-марлевый тампон к ране с помощью лейкопластыря. Повязка должна состоять из нескольких слоев ваты и марли. Нужно следить за тем, чтобы не перетянуть конечность слишком сильно (до посинения кожи ниже повязки).</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 кровотечении из капилляров и других мелких сосудов необходимо обработать края раны 5 процентным раствором йода, закрыть рану стерильным</w:t>
      </w:r>
    </w:p>
    <w:p>
      <w:pPr>
        <w:pStyle w:val="TextBody"/>
        <w:rPr/>
      </w:pPr>
      <w:r>
        <w:rPr/>
        <w:t>бинтом.</w:t>
      </w:r>
    </w:p>
    <w:p>
      <w:pPr>
        <w:pStyle w:val="TextBody"/>
        <w:rPr/>
      </w:pPr>
      <w:r>
        <w:rPr/>
      </w:r>
    </w:p>
    <w:p>
      <w:pPr>
        <w:pStyle w:val="Heading2"/>
        <w:ind w:firstLine="709"/>
        <w:jc w:val="left"/>
        <w:rPr/>
      </w:pPr>
      <w:r>
        <w:rPr/>
        <w:t>3 Порядок выполнения работы</w:t>
      </w:r>
    </w:p>
    <w:p>
      <w:pPr>
        <w:pStyle w:val="Normal"/>
        <w:ind w:firstLine="709"/>
        <w:rPr/>
      </w:pPr>
      <w:r>
        <w:rPr/>
      </w:r>
    </w:p>
    <w:p>
      <w:pPr>
        <w:pStyle w:val="Heading5"/>
        <w:ind w:firstLine="709"/>
        <w:rPr/>
      </w:pPr>
      <w:r>
        <w:rPr/>
        <w:t>Наложение первичной повязки: на голову «чепцом»</w:t>
      </w:r>
    </w:p>
    <w:p>
      <w:pPr>
        <w:pStyle w:val="Normal"/>
        <w:rPr/>
      </w:pPr>
      <w:r>
        <w:rPr/>
      </w:r>
    </w:p>
    <w:p>
      <w:pPr>
        <w:pStyle w:val="Normal"/>
        <w:autoSpaceDE w:val="false"/>
        <w:ind w:firstLine="709"/>
        <w:jc w:val="both"/>
        <w:rPr/>
      </w:pPr>
      <w:r>
        <w:rPr>
          <w:rFonts w:cs="TimesNewRoman,Bold;Times New Roman" w:ascii="TimesNewRoman,Bold;Times New Roman" w:hAnsi="TimesNewRoman,Bold;Times New Roman"/>
          <w:b/>
          <w:bCs/>
          <w:sz w:val="28"/>
          <w:szCs w:val="28"/>
        </w:rPr>
        <w:t xml:space="preserve">Условия выполнения нормативов. </w:t>
      </w:r>
      <w:r>
        <w:rPr>
          <w:rFonts w:cs="TimesNewRoman;Times New Roman" w:ascii="TimesNewRoman;Times New Roman" w:hAnsi="TimesNewRoman;Times New Roman"/>
          <w:sz w:val="28"/>
          <w:szCs w:val="28"/>
        </w:rPr>
        <w:t>Перевязочный материал (бинты нестерильные, завернутые в бумагу, считаются условно стерильными) лежит на столе рядом со статистом, которому накладывается повязка.</w:t>
      </w:r>
    </w:p>
    <w:p>
      <w:pPr>
        <w:pStyle w:val="Heading3"/>
        <w:ind w:firstLine="709"/>
        <w:rPr/>
      </w:pPr>
      <w:r>
        <w:rPr/>
        <w:t>Статист располагается в удобном для наложения повязки положении. По заданию и команде преподавателя учащиеся накладывают указанную повязку пострадавшему. Выполнение норматива завершается закреплением конца бинта.</w:t>
      </w:r>
    </w:p>
    <w:p>
      <w:pPr>
        <w:pStyle w:val="Normal"/>
        <w:autoSpaceDE w:val="false"/>
        <w:ind w:firstLine="709"/>
        <w:jc w:val="both"/>
        <w:rPr/>
      </w:pPr>
      <w:r>
        <w:rPr>
          <w:rFonts w:cs="TimesNewRoman,Bold;Times New Roman" w:ascii="TimesNewRoman,Bold;Times New Roman" w:hAnsi="TimesNewRoman,Bold;Times New Roman"/>
          <w:b/>
          <w:bCs/>
          <w:sz w:val="28"/>
        </w:rPr>
        <w:t xml:space="preserve">Возможные ошибки, снижающие оценку на 1 балл. </w:t>
      </w:r>
      <w:r>
        <w:rPr>
          <w:sz w:val="28"/>
        </w:rPr>
        <w:t>Неправильное положение бинта в руках; нарушение стерильности; наложение повязки не на ту область (сторону), незакрепление повязки.</w:t>
      </w:r>
    </w:p>
    <w:p>
      <w:pPr>
        <w:pStyle w:val="Normal"/>
        <w:autoSpaceDE w:val="false"/>
        <w:ind w:firstLine="709"/>
        <w:jc w:val="both"/>
        <w:rPr/>
      </w:pPr>
      <w:r>
        <w:rPr>
          <w:rFonts w:cs="TimesNewRoman,Bold;Times New Roman" w:ascii="TimesNewRoman,Bold;Times New Roman" w:hAnsi="TimesNewRoman,Bold;Times New Roman"/>
          <w:b/>
          <w:bCs/>
          <w:sz w:val="28"/>
          <w:szCs w:val="28"/>
        </w:rPr>
        <w:t xml:space="preserve">Время выполнения норматива. </w:t>
      </w:r>
      <w:r>
        <w:rPr>
          <w:rFonts w:cs="TimesNewRoman;Times New Roman" w:ascii="TimesNewRoman;Times New Roman" w:hAnsi="TimesNewRoman;Times New Roman"/>
          <w:sz w:val="28"/>
          <w:szCs w:val="28"/>
        </w:rPr>
        <w:t>Повязка «чепец» на голову: отлично — 2</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ин 30 с, хорошо — 2 мин 50 с, удовлетворительно — 3 мин 10 с; повязка на предплечье, локтевой, плечевой, коленный и голеностопный суставы: отлично —1 мин 50 с, хорошо — 2 мин, удовлетворительно — 2 мин 10 с.</w:t>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Иммобилизация плеча, предплечья, бедра, голени подручными средствами при переломах</w:t>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709"/>
        <w:jc w:val="both"/>
        <w:rPr/>
      </w:pPr>
      <w:r>
        <w:rPr>
          <w:rFonts w:cs="TimesNewRoman,Bold;Times New Roman" w:ascii="TimesNewRoman,Bold;Times New Roman" w:hAnsi="TimesNewRoman,Bold;Times New Roman"/>
          <w:b/>
          <w:bCs/>
          <w:sz w:val="28"/>
          <w:szCs w:val="28"/>
        </w:rPr>
        <w:t xml:space="preserve">Условия выполнения нормативов. </w:t>
      </w:r>
      <w:r>
        <w:rPr>
          <w:rFonts w:cs="TimesNewRoman;Times New Roman" w:ascii="TimesNewRoman;Times New Roman" w:hAnsi="TimesNewRoman;Times New Roman"/>
          <w:sz w:val="28"/>
          <w:szCs w:val="28"/>
        </w:rPr>
        <w:t>Статист при иммобилизации верхней конечности сидит, при иммобилизации нижней конечности лежит. Табельные средства иммобилизации верхней конечности: шины Крамера (длина 60 см, ширина 10 см) и (длина 110 см и ширина 12см). Подручные средства иммобилизации: полоски фанеры, рейки и др. длиной 30—50 см, 70—150 см, а также бинты, косынки и вата — в нужном количестве лежат на столе.</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дбирают, моделируют шины и подручные средства иммобилизации сами учащиеся в соответствии с заданием.</w:t>
      </w:r>
    </w:p>
    <w:p>
      <w:pPr>
        <w:pStyle w:val="Heading3"/>
        <w:ind w:firstLine="709"/>
        <w:rPr/>
      </w:pPr>
      <w:r>
        <w:rPr/>
        <w:t>Время на их подготовку не учитывается. Иммобилизация при переломах проводится без наложения повязки и поверх одежды.</w:t>
      </w:r>
    </w:p>
    <w:p>
      <w:pPr>
        <w:pStyle w:val="Normal"/>
        <w:autoSpaceDE w:val="false"/>
        <w:ind w:firstLine="709"/>
        <w:jc w:val="both"/>
        <w:rPr/>
      </w:pPr>
      <w:r>
        <w:rPr>
          <w:rFonts w:cs="TimesNewRoman,Bold;Times New Roman" w:ascii="TimesNewRoman,Bold;Times New Roman" w:hAnsi="TimesNewRoman,Bold;Times New Roman"/>
          <w:b/>
          <w:bCs/>
          <w:sz w:val="28"/>
          <w:szCs w:val="28"/>
        </w:rPr>
        <w:t xml:space="preserve">Возможные ошибки, снижающие оценку на 1 балл. </w:t>
      </w:r>
      <w:r>
        <w:rPr>
          <w:rFonts w:cs="TimesNewRoman;Times New Roman" w:ascii="TimesNewRoman;Times New Roman" w:hAnsi="TimesNewRoman;Times New Roman"/>
          <w:sz w:val="28"/>
          <w:szCs w:val="28"/>
        </w:rPr>
        <w:t>Плохо подогнаны подручные средства иммобилизации; неправильное положение, приданное конечности; имеется подвижность в двух близлежащих к перелому суставах (при переломах бедра неподвижными должны быть тазобедренный, коленный и голеностопный суставы); при иммобилизации плеча и предплечья рука не подвешена на косынке.</w:t>
      </w:r>
    </w:p>
    <w:p>
      <w:pPr>
        <w:pStyle w:val="Heading3"/>
        <w:ind w:firstLine="709"/>
        <w:rPr/>
      </w:pPr>
      <w:r>
        <w:rPr/>
        <w:t>Время выполнения нормативов. Иммобилизация при переломе плеча: отлично — 4 мин, хорошо — 4 мин 30 с, удовлетворительно — 5 мин. Иммобилизация при переломе предплечья: отлично — 2 мин 40 с, хорошо —3 мин 10 с, удовлетворительно —3 мин 40 с. Иммобилизация при переломе бедра: отлично — 4 мин 45 с, хорошо —5 мин 30 с, удовлетворительно — 6 мин. Иммобилизация при переломе голени: отлично —  4 мин, хорошо — 5 мин, удовлетворительно — 6 мин.</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Наложение кровоостанавливающего жгута (закрутки) на бедро и плечо</w:t>
      </w:r>
    </w:p>
    <w:p>
      <w:pPr>
        <w:pStyle w:val="Normal"/>
        <w:autoSpaceDE w:val="false"/>
        <w:ind w:firstLine="709"/>
        <w:jc w:val="both"/>
        <w:rPr/>
      </w:pPr>
      <w:r>
        <w:rPr>
          <w:rFonts w:cs="TimesNewRoman,Bold;Times New Roman" w:ascii="TimesNewRoman,Bold;Times New Roman" w:hAnsi="TimesNewRoman,Bold;Times New Roman"/>
          <w:b/>
          <w:bCs/>
          <w:sz w:val="28"/>
          <w:szCs w:val="28"/>
        </w:rPr>
        <w:t xml:space="preserve">Условия выполнения нормативов. </w:t>
      </w:r>
      <w:r>
        <w:rPr>
          <w:rFonts w:cs="TimesNewRoman;Times New Roman" w:ascii="TimesNewRoman;Times New Roman" w:hAnsi="TimesNewRoman;Times New Roman"/>
          <w:sz w:val="28"/>
          <w:szCs w:val="28"/>
        </w:rPr>
        <w:t>Статист, которому накладывают жгут (закрутку), лежит в удобном положении. Учащийся держит развернутый жгут в руках. Материал для наложения закрутки лежит на столе рядом. Жгут (закрутка) накладывается на одежду. На столе рядом лежат блокнот и карандаш. По заданию и команде преподавателя учащийся накладывает жгут (закрутку) на указанную область, указывает время их наложения (часы, минуты) и записку подкладывает под последний ход жгута (закрутки), контролирует отсутствие пульса на периферическом сосуде. Этим заканчивается выполнение норматива.</w:t>
      </w:r>
    </w:p>
    <w:p>
      <w:pPr>
        <w:pStyle w:val="Normal"/>
        <w:autoSpaceDE w:val="false"/>
        <w:ind w:firstLine="709"/>
        <w:jc w:val="both"/>
        <w:rPr/>
      </w:pPr>
      <w:r>
        <w:rPr>
          <w:rFonts w:cs="TimesNewRoman,Bold;Times New Roman" w:ascii="TimesNewRoman,Bold;Times New Roman" w:hAnsi="TimesNewRoman,Bold;Times New Roman"/>
          <w:b/>
          <w:bCs/>
          <w:sz w:val="28"/>
          <w:szCs w:val="28"/>
        </w:rPr>
        <w:t xml:space="preserve">Возможные ошибки, снижающие оценку на 1 балл. </w:t>
      </w:r>
      <w:r>
        <w:rPr>
          <w:rFonts w:cs="TimesNewRoman;Times New Roman" w:ascii="TimesNewRoman;Times New Roman" w:hAnsi="TimesNewRoman;Times New Roman"/>
          <w:sz w:val="28"/>
          <w:szCs w:val="28"/>
        </w:rPr>
        <w:t>Наложение жгута (закрутки) не на ту область (сторону); чрезмерное перетягивание конечности или наличие пульса на периферическом сосуде; не записано время наложения жгута (закрутки); наложение жгута (закрутки) на голое тело.</w:t>
      </w:r>
    </w:p>
    <w:p>
      <w:pPr>
        <w:pStyle w:val="Normal"/>
        <w:autoSpaceDE w:val="false"/>
        <w:ind w:firstLine="709"/>
        <w:jc w:val="both"/>
        <w:rPr/>
      </w:pPr>
      <w:r>
        <w:rPr>
          <w:rFonts w:cs="TimesNewRoman,Bold;Times New Roman" w:ascii="TimesNewRoman,Bold;Times New Roman" w:hAnsi="TimesNewRoman,Bold;Times New Roman"/>
          <w:b/>
          <w:bCs/>
          <w:sz w:val="28"/>
          <w:szCs w:val="28"/>
        </w:rPr>
        <w:t xml:space="preserve">Время выполнения норматива. </w:t>
      </w:r>
      <w:r>
        <w:rPr>
          <w:rFonts w:cs="TimesNewRoman;Times New Roman" w:ascii="TimesNewRoman;Times New Roman" w:hAnsi="TimesNewRoman;Times New Roman"/>
          <w:sz w:val="28"/>
          <w:szCs w:val="28"/>
        </w:rPr>
        <w:t>Наложение кровоостанавливающего жгута на плечо, бедро: отлично — 25 с, хорошо — 30 с, удовлетворительно — 35 с; наложение закрутки на плечо, бедро: отлично — 45 с, хорошо — 50 с, удовлетворительно — 55 с.</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709"/>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4 Вопросы для самоконтроля</w:t>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1 Первая медицинская помощь и ее значение.</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2 Виды кровотечений.</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3 Какие приемы включает в себя временная остановка артериального кровотечени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4 Остановка кровотечения путем сгибания конечност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5 Какие средства используются для остановки артериального кровотечения, если отсутствует жгут?</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6 Как остановить кровотечение с помощью закрутк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7 Какие наиболее частые ошибки при наложении жгута?</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8 Правила остановки капиллярного кровотечени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9 Правила остановки венозного кровотечени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10 Правила остановки наружного артериального кровотечени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11 Правила и приемы наложения бинтовых повязок.</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12 Виды бинтовых повязок.</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13 При каких травмах применяется пакет перевязочный индивидуальный?</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14 Первая медицинская помощь при ушибах.</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15 Какие существуют травмы?</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16 Первая медицинская помощь при растяжении связок и вывихах.</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17 Первая медицинская помощь при переломах.</w:t>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Heading2"/>
        <w:ind w:firstLine="709"/>
        <w:jc w:val="left"/>
        <w:rPr/>
      </w:pPr>
      <w:r>
        <w:rPr/>
        <w:t>5 Материальное обеспечение</w:t>
      </w:r>
    </w:p>
    <w:p>
      <w:pPr>
        <w:pStyle w:val="TextBodyIndent"/>
        <w:rPr>
          <w:rFonts w:ascii="TimesNewRoman,Bold;Times New Roman" w:hAnsi="TimesNewRoman,Bold;Times New Roman" w:cs="TimesNewRoman,Bold;Times New Roman"/>
          <w:sz w:val="20"/>
          <w:szCs w:val="20"/>
        </w:rPr>
      </w:pPr>
      <w:r>
        <w:rPr/>
        <w:t>Пакет перевязочный индивидуальный – 1 шт. на 2 студента; бинты (узкие и широкие) – 10-15 шт. на группу; сетчато-трубчатые бинты с № 1 до 7-1 комплект на группу; ватно-марлевая повязка – 1 шт. на группу; жгуты (ленточные, трубчатые, матерчатые) – 1 шт. на 2 студента; косынки – 1 шт. на 2 студента; салфетки – 2 пачки на группу, вата компрессная – 2 пачки на группу; куски белой хлопчатобумажной ткани; секундомер – 1 шт. на группу; плакаты.</w:t>
      </w:r>
    </w:p>
    <w:p>
      <w:pPr>
        <w:pStyle w:val="Normal"/>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Heading2"/>
        <w:rPr/>
      </w:pPr>
      <w:r>
        <w:rPr/>
        <w:t>Список использованных источников</w:t>
      </w:r>
    </w:p>
    <w:p>
      <w:pPr>
        <w:pStyle w:val="Style10"/>
        <w:rPr/>
      </w:pPr>
      <w:r>
        <w:rPr/>
      </w:r>
    </w:p>
    <w:p>
      <w:pPr>
        <w:pStyle w:val="Normal"/>
        <w:numPr>
          <w:ilvl w:val="0"/>
          <w:numId w:val="2"/>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урцев П.А. Медико-санитарная подготовка учащихся. - М.: Просвещение,1988.-13 с.</w:t>
      </w:r>
    </w:p>
    <w:p>
      <w:pPr>
        <w:pStyle w:val="Normal"/>
        <w:numPr>
          <w:ilvl w:val="0"/>
          <w:numId w:val="2"/>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ешков В.В., Кабанов М.В. Организация медицинской помощи пострадавшим при производственных авариях (катастрофах) и стихийных бедствиях. - М. :Военное издательство Министерства обороны СССР, 1982. 14 с.</w:t>
      </w:r>
    </w:p>
    <w:p>
      <w:pPr>
        <w:pStyle w:val="Normal"/>
        <w:numPr>
          <w:ilvl w:val="0"/>
          <w:numId w:val="2"/>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Гоголев М.И. Организация работы санитарных дружин в очагах поражения. -М.: Медицина, 1975.</w:t>
      </w:r>
    </w:p>
    <w:p>
      <w:pPr>
        <w:pStyle w:val="Normal"/>
        <w:numPr>
          <w:ilvl w:val="0"/>
          <w:numId w:val="2"/>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Шафиров Ю.В. Учебное пособие для подготовки общественных санитарныхинструкторов. - М.: Медицина, 1982.</w:t>
      </w:r>
    </w:p>
    <w:p>
      <w:pPr>
        <w:pStyle w:val="Normal"/>
        <w:numPr>
          <w:ilvl w:val="0"/>
          <w:numId w:val="2"/>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тапов В.Ф. Медицинская подготовка. - М.: Медицина, 1987. - 47 с.</w:t>
      </w:r>
    </w:p>
    <w:p>
      <w:pPr>
        <w:pStyle w:val="Normal"/>
        <w:numPr>
          <w:ilvl w:val="0"/>
          <w:numId w:val="2"/>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айоров В.М. Первая медицинская помощь пострадавшим и остро заболевшим. – М.: Издательский центр «Академия», 1999. – 224 с.Медико-санитарная подготовка учащихся /В.Н.Завьялов, М.И.Гоголев,</w:t>
      </w:r>
    </w:p>
    <w:p>
      <w:pPr>
        <w:pStyle w:val="Normal"/>
        <w:numPr>
          <w:ilvl w:val="0"/>
          <w:numId w:val="2"/>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С.Мордвинов и др.; Под ред. П.А.Курцева. – 3-е изд. – М.: Просвещение,1988. – 112., 2 л ил.: ил.</w:t>
      </w:r>
    </w:p>
    <w:p>
      <w:pPr>
        <w:pStyle w:val="Normal"/>
        <w:autoSpaceDE w:val="false"/>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inline distT="0" distB="0" distL="0" distR="0">
            <wp:extent cx="5829300" cy="496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829300" cy="49625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2240" w:h="15840"/>
      <w:pgMar w:left="1701" w:right="850"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cc"/>
    <w:family w:val="auto"/>
    <w:pitch w:val="default"/>
  </w:font>
  <w:font w:name="TimesNewRoman">
    <w:altName w:val="Bold"/>
    <w:charset w:val="cc"/>
    <w:family w:val="auto"/>
    <w:pitch w:val="default"/>
  </w:font>
  <w:font w:name="Liberation Sans">
    <w:altName w:val="Arial"/>
    <w:charset w:val="01"/>
    <w:family w:val="swiss"/>
    <w:pitch w:val="variable"/>
  </w:font>
  <w:font w:name="New Century Schoolbook">
    <w:charset w:val="00"/>
    <w:family w:val="roman"/>
    <w:pitch w:val="variable"/>
  </w:font>
  <w:font w:name="Tahoma">
    <w:charset w:val="cc"/>
    <w:family w:val="swiss"/>
    <w:pitch w:val="variable"/>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Times New Roman" w:hAnsi="TimesNewRoman;Times New Roman" w:cs="TimesNewRoman;Times New Roman"/>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TimesNewRoman,Bold;Times New Roman" w:hAnsi="TimesNewRoman,Bold;Times New Roman" w:cs="TimesNewRoman,Bold;Times New Roman"/>
      <w:b/>
      <w:bCs/>
      <w:sz w:val="32"/>
      <w:szCs w:val="32"/>
    </w:rPr>
  </w:style>
  <w:style w:type="paragraph" w:styleId="Heading3">
    <w:name w:val="Heading 3"/>
    <w:basedOn w:val="Normal"/>
    <w:next w:val="Normal"/>
    <w:qFormat/>
    <w:pPr>
      <w:keepNext w:val="true"/>
      <w:numPr>
        <w:ilvl w:val="2"/>
        <w:numId w:val="1"/>
      </w:numPr>
      <w:autoSpaceDE w:val="false"/>
      <w:ind w:firstLine="709"/>
      <w:jc w:val="both"/>
      <w:outlineLvl w:val="2"/>
    </w:pPr>
    <w:rPr>
      <w:rFonts w:ascii="TimesNewRoman;Times New Roman" w:hAnsi="TimesNewRoman;Times New Roman" w:cs="TimesNewRoman;Times New Roman"/>
      <w:sz w:val="28"/>
      <w:szCs w:val="28"/>
    </w:rPr>
  </w:style>
  <w:style w:type="paragraph" w:styleId="Heading4">
    <w:name w:val="Heading 4"/>
    <w:basedOn w:val="Normal"/>
    <w:next w:val="Normal"/>
    <w:qFormat/>
    <w:pPr>
      <w:keepNext w:val="true"/>
      <w:numPr>
        <w:ilvl w:val="3"/>
        <w:numId w:val="1"/>
      </w:numPr>
      <w:autoSpaceDE w:val="false"/>
      <w:outlineLvl w:val="3"/>
    </w:pPr>
    <w:rPr>
      <w:rFonts w:ascii="TimesNewRoman,Bold;Times New Roman" w:hAnsi="TimesNewRoman,Bold;Times New Roman" w:cs="TimesNewRoman,Bold;Times New Roman"/>
      <w:b/>
      <w:bCs/>
      <w:sz w:val="32"/>
      <w:szCs w:val="32"/>
    </w:rPr>
  </w:style>
  <w:style w:type="paragraph" w:styleId="Heading5">
    <w:name w:val="Heading 5"/>
    <w:basedOn w:val="Normal"/>
    <w:next w:val="Normal"/>
    <w:qFormat/>
    <w:pPr>
      <w:keepNext w:val="true"/>
      <w:numPr>
        <w:ilvl w:val="4"/>
        <w:numId w:val="1"/>
      </w:numPr>
      <w:autoSpaceDE w:val="false"/>
      <w:outlineLvl w:val="4"/>
    </w:pPr>
    <w:rPr>
      <w:rFonts w:ascii="TimesNewRoman,Bold;Times New Roman" w:hAnsi="TimesNewRoman,Bold;Times New Roman" w:cs="TimesNewRoman,Bold;Times New Roman"/>
      <w:b/>
      <w:bCs/>
      <w:sz w:val="28"/>
      <w:szCs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р1"/>
    <w:basedOn w:val="Normal"/>
    <w:qFormat/>
    <w:pPr/>
    <w:rPr>
      <w:rFonts w:ascii="New Century Schoolbook" w:hAnsi="New Century Schoolbook" w:cs="New Century Schoolbook"/>
      <w:b/>
      <w:color w:val="FF0000"/>
      <w:sz w:val="28"/>
      <w:u w:val="thick" w:color="0000FF"/>
    </w:rPr>
  </w:style>
  <w:style w:type="paragraph" w:styleId="Style10">
    <w:name w:val="Обычный (веб)"/>
    <w:basedOn w:val="Normal"/>
    <w:qFormat/>
    <w:pPr/>
    <w:rPr/>
  </w:style>
  <w:style w:type="paragraph" w:styleId="2">
    <w:name w:val="пр2"/>
    <w:basedOn w:val="Style10"/>
    <w:qFormat/>
    <w:pPr/>
    <w:rPr>
      <w:b/>
      <w:color w:val="0000FF"/>
    </w:rPr>
  </w:style>
  <w:style w:type="paragraph" w:styleId="TextBodyIndent">
    <w:name w:val="Body Text Indent"/>
    <w:basedOn w:val="Normal"/>
    <w:pPr>
      <w:autoSpaceDE w:val="false"/>
      <w:ind w:firstLine="709"/>
      <w:jc w:val="both"/>
    </w:pPr>
    <w:rPr>
      <w:rFonts w:ascii="TimesNewRoman;Times New Roman" w:hAnsi="TimesNewRoman;Times New Roman" w:cs="TimesNewRoman;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48:00Z</dcterms:created>
  <dc:creator>Ястребова Н.Б.</dc:creator>
  <dc:description/>
  <cp:keywords/>
  <dc:language>en-US</dc:language>
  <cp:lastModifiedBy>user</cp:lastModifiedBy>
  <cp:lastPrinted>2007-04-02T13:33:00Z</cp:lastPrinted>
  <dcterms:modified xsi:type="dcterms:W3CDTF">2007-04-02T07:42:00Z</dcterms:modified>
  <cp:revision>3</cp:revision>
  <dc:subject/>
  <dc:title>МИНИСТЕРСТВО ОБРАЗОВАНИЯ РОССИЙСКОЙ</dc:title>
</cp:coreProperties>
</file>